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REQUEST FOR PAYMENT</w:t>
      </w:r>
    </w:p>
    <w:p>
      <w:pPr>
        <w:pStyle w:val="Heading"/>
        <w:spacing w:before="0" w:after="120"/>
        <w:rPr/>
      </w:pPr>
      <w:r>
        <w:rPr/>
        <w:t>LEA Financed Purchase of Replacement School Buses</w:t>
      </w:r>
    </w:p>
    <w:p>
      <w:pPr>
        <w:pStyle w:val="Heading"/>
        <w:spacing w:before="0" w:after="120"/>
        <w:rPr/>
      </w:pPr>
      <w:r>
        <w:rPr/>
        <w:t>Authorized by NC Department of Public Instruc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 the _____________________________________ Board of Education (LEA), hereb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equest that the North Carolina Department of Public Instruction (DPI) make the installment payments detailed below on our behalf.  Payment #1 made by DPI on behalf of LEA to </w:t>
      </w:r>
      <w:r>
        <w:rPr/>
        <w:t>Banc of America Public Capital Corp (BAPCC)</w:t>
      </w:r>
      <w:r>
        <w:rPr>
          <w:b w:val="false"/>
          <w:sz w:val="24"/>
          <w:szCs w:val="24"/>
        </w:rPr>
        <w:t xml:space="preserve"> within 10 days of acceptance of bus.  Payment made by BAPCC to school bus vendor within 30 days of acceptance of bus.  Payment # 2 made by DPI to BAPCC on behalf of LEA by 11/15/15 or within ten days of the acceptance of the school bus, whichever is later; Payment # 3 made by DPI on behalf of LEA by 11/15/16 to BAPCC; Payment # 4 made by DPI on behalf of LEA by 11/15/17 to BAPCC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7"/>
        <w:gridCol w:w="857"/>
        <w:gridCol w:w="926"/>
        <w:gridCol w:w="858"/>
        <w:gridCol w:w="858"/>
        <w:gridCol w:w="859"/>
        <w:gridCol w:w="858"/>
        <w:gridCol w:w="1060"/>
        <w:gridCol w:w="986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Description of  DPI Authorized Buse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urchase Price Unit Cost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1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</w:t>
            </w:r>
            <w:r>
              <w:rPr>
                <w:sz w:val="14"/>
                <w:szCs w:val="14"/>
                <w:lang w:bidi="en-US"/>
              </w:rPr>
              <w:t>See Note 1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2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3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4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Unit Cost- Financed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Quantity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Purchase Price Payable by BAPCC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 xml:space="preserve"> </w:t>
            </w:r>
            <w:r>
              <w:rPr>
                <w:b w:val="false"/>
                <w:sz w:val="16"/>
                <w:szCs w:val="16"/>
                <w:lang w:bidi="en-US"/>
              </w:rPr>
              <w:t>to White’s Int’l Trucks, Gregory Poole Equip. Co. &amp; or Thomas Built Buses</w:t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, 2, &amp; 3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Financed Cost Payable by DPI for LEA to BAPCC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</w:t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 &amp; 2)</w:t>
            </w:r>
          </w:p>
        </w:tc>
      </w:tr>
      <w:tr>
        <w:trPr>
          <w:trHeight w:val="372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TOTALS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tion available on EXHIBIT “B”, AGGREGATE LIST OF REPLACEMENT SCHOOL BUSES AUTHORIZED BY NC DEPARTMENT OF PUBLIC INSTRUCTI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yments per bus dependent on date of delivery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/>
      </w:pPr>
      <w:r>
        <w:rPr>
          <w:b w:val="false"/>
          <w:sz w:val="24"/>
          <w:szCs w:val="24"/>
        </w:rPr>
        <w:t>Total purchase price payable by BAPCC to school bus vendor equals the Purchase Order (PO) amount.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</w:t>
        <w:tab/>
        <w:tab/>
        <w:tab/>
        <w:t>___________________________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uperintendent</w:t>
        <w:tab/>
        <w:tab/>
        <w:tab/>
        <w:tab/>
        <w:tab/>
        <w:tab/>
        <w:t xml:space="preserve">       Finance Offic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3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rFonts w:ascii="Courier New" w:hAnsi="Courier New" w:eastAsia="Times New Roman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9:00Z</dcterms:created>
  <dc:creator>Communcation and Information Services</dc:creator>
  <dc:description>email graphics@dpi.state.nc.us for assistance</dc:description>
  <dc:language>en-US</dc:language>
  <cp:lastModifiedBy>sbeachum</cp:lastModifiedBy>
  <cp:lastPrinted>2014-05-22T15:52:00Z</cp:lastPrinted>
  <dcterms:modified xsi:type="dcterms:W3CDTF">2015-01-28T16:59:00Z</dcterms:modified>
  <cp:revision>2</cp:revision>
  <dc:subject/>
  <dc:title>Recommended margins are set on this document</dc:title>
</cp:coreProperties>
</file>